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so a paso instru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297420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elina;Courier New" w:ascii="Angelina;Courier New" w:hAnsi="Angelina;Courier New"/>
                                <w:color w:val="808080"/>
                              </w:rPr>
                              <w:t>Copyright Canyon Creek Softwar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574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elina;Courier New" w:ascii="Angelina;Courier New" w:hAnsi="Angelina;Courier New"/>
                          <w:color w:val="808080"/>
                        </w:rPr>
                        <w:t>Copyright Canyon Creek Softwar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isite la pagina de </w:t>
      </w:r>
      <w:r>
        <w:rPr>
          <w:sz w:val="28"/>
          <w:szCs w:val="28"/>
          <w:lang w:val="es-MX" w:eastAsia="en-US"/>
        </w:rPr>
        <w:t>bienvenida</w:t>
      </w:r>
      <w:r>
        <w:rPr>
          <w:sz w:val="28"/>
          <w:szCs w:val="28"/>
        </w:rPr>
        <w:t xml:space="preserve"> de la escuela (</w:t>
      </w:r>
      <w:r>
        <w:rPr>
          <w:color w:val="FF0000"/>
          <w:sz w:val="28"/>
          <w:szCs w:val="28"/>
          <w:u w:val="single"/>
        </w:rPr>
        <w:t xml:space="preserve">TYPE YOUR SCHOOL’S WEB </w:t>
      </w:r>
      <w:r>
        <w:rPr>
          <w:color w:val="FF0000"/>
          <w:sz w:val="28"/>
          <w:szCs w:val="28"/>
          <w:u w:val="single"/>
          <w:lang w:val="es-MX"/>
        </w:rPr>
        <w:t>HOMEPAGE</w:t>
      </w:r>
      <w:r>
        <w:rPr>
          <w:color w:val="FF0000"/>
          <w:sz w:val="28"/>
          <w:szCs w:val="28"/>
          <w:u w:val="single"/>
        </w:rPr>
        <w:t xml:space="preserve"> ADDRESS HERE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y esco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 icono “Online Schedule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sde el “Online Scheduler”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coja la escuela del estudiante de la lista que baja y haga click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nga la contrasena de la escuela (</w:t>
      </w:r>
      <w:r>
        <w:rPr>
          <w:color w:val="FF0000"/>
          <w:sz w:val="28"/>
          <w:szCs w:val="28"/>
          <w:u w:val="single"/>
        </w:rPr>
        <w:t>TYPE YOUR SCHOOL’S PASSWORD HERE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nga la identificacion estudiantil (student ID). </w:t>
      </w:r>
      <w:r>
        <w:rPr>
          <w:sz w:val="22"/>
          <w:lang w:val="es-MX"/>
        </w:rPr>
        <w:t xml:space="preserve">Si no se la sabe, se le recomiende que usted utilice el botón, “LOOKUP STUDENT ID”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Verifique la fecha de nacimiento de su estudiante. </w:t>
      </w:r>
      <w:r>
        <w:rPr>
          <w:sz w:val="22"/>
          <w:lang w:val="es-MX"/>
        </w:rPr>
        <w:t>(si el sistema no lo acepta, pongase en contacto con la escuela a fin de verificar si los registros o archivos nuestros son correctos.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coja el maestro/la maestro con quien le gustaria juntars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Ud. tiene mas de un(a) estudiante en la escuela, podra ver  los horarios de los maestros a la vez si escoge”YES” a la pregunta “Do you want to schedule conferences for another student?” Si Ud. tiene solo un(a) estudiante, conteste “No”a esa pregunta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hora Ud. debe ver las horas disponible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coje  la hora preferida para cada maestro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nga su correo electronico si le gustaria un recordatorio de la cita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rimir el horario de la conferencia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Apunte el numero de confirmacion. Lo necesitara para cancelar o cambiar la cit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¿Necesita ayuda?  Póngase en contacto con el especialista del ordenador electrónico via Internet de su escuela: 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Nombre: </w:t>
      </w:r>
      <w:r>
        <w:rPr>
          <w:color w:val="FF0000"/>
          <w:sz w:val="22"/>
          <w:lang w:val="es-MX"/>
        </w:rPr>
        <w:t>TYPE THE NAMES OF YOUR SCHOOL’S ONLINE SCHEDULER SPECIALIST HERE</w:t>
      </w:r>
    </w:p>
    <w:p>
      <w:pPr>
        <w:pStyle w:val="Normal"/>
        <w:rPr>
          <w:lang w:val="es-MX"/>
        </w:rPr>
      </w:pPr>
      <w:r>
        <w:rPr>
          <w:sz w:val="22"/>
          <w:lang w:val="es-MX"/>
        </w:rPr>
        <w:t xml:space="preserve">Numero Telefónico: </w:t>
      </w:r>
      <w:r>
        <w:rPr>
          <w:color w:val="FF0000"/>
          <w:sz w:val="22"/>
          <w:lang w:val="es-MX"/>
        </w:rPr>
        <w:t>TYPE YOUR SCHOOL’S PHONE NUMBER</w:t>
      </w:r>
      <w:r>
        <w:rPr>
          <w:sz w:val="20"/>
          <w:lang w:val="es-MX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elin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335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7:00Z</dcterms:created>
  <dc:creator>Administrator</dc:creator>
  <dc:description/>
  <cp:keywords/>
  <dc:language>en-US</dc:language>
  <cp:lastModifiedBy>J Brian Smith</cp:lastModifiedBy>
  <cp:lastPrinted>2008-10-30T21:31:00Z</cp:lastPrinted>
  <dcterms:modified xsi:type="dcterms:W3CDTF">2009-10-15T19:37:00Z</dcterms:modified>
  <cp:revision>2</cp:revision>
  <dc:subject/>
  <dc:title>Paso a paso instruc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636616</vt:r8>
  </property>
  <property fmtid="{D5CDD505-2E9C-101B-9397-08002B2CF9AE}" pid="3" name="_AuthorEmail">
    <vt:lpwstr>brian.smith@canyoncreeksoftware.com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Spanish instructions</vt:lpwstr>
  </property>
  <property fmtid="{D5CDD505-2E9C-101B-9397-08002B2CF9AE}" pid="6" name="_NewReviewCycle">
    <vt:lpwstr/>
  </property>
</Properties>
</file>